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584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Орло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8.2023 г.</w:t>
        <w:tab/>
        <w:t xml:space="preserve">                                                        № 29-129 р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движимого имущества, подлежащего принятию </w:t>
        <w:br/>
        <w:t>в муниципальную собственность муниципального образования Орловский сельсовет Дзержинского района Красноярского края, передаваемого из краевой собственности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№ 131-ФЗ от 06.10.2003  «Об 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Решением Орловского сельского Совета депутатов от 23.12.2014 № 49-174 р «Положение о порядке владения, пользования и распоряжения муниципальной собственностью»</w:t>
      </w:r>
      <w:r>
        <w:rPr>
          <w:szCs w:val="28"/>
        </w:rPr>
        <w:t>, ст. 19 Устава муниципального образования Орловский сельсовет Дзержинского района Красноярского края, РЕШИ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Согласовать перечень движимого имущества, подлежащего приему </w:t>
        <w:br/>
        <w:t>в муниципальную собственность муниципального образования Орловский сельсовет Дзержинского района Красноярского края от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нять в собственность муниципального образования Орловский сельсовет Дзержинского района Красноярского края краевое имущество Красноярского края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ешения возложить на главу Орловского сельсовета В.Е. Крапивки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л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рловского сельсовета</w:t>
        <w:tab/>
        <w:t xml:space="preserve">                                                  В.Е. Крапивкин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92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го сельского Совета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8.2023 № 29-129 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движимого имущества, подлежащего приему </w:t>
        <w:br/>
        <w:t>в муниципальную собственность муниципального образования Орловский сельсовет Дзержинского района 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9"/>
        <w:gridCol w:w="1897"/>
        <w:gridCol w:w="1613"/>
        <w:gridCol w:w="1183"/>
        <w:gridCol w:w="1311"/>
        <w:gridCol w:w="1200"/>
        <w:gridCol w:w="1198"/>
        <w:gridCol w:w="15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а/мод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дской ном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сси 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ь №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. рег. Ном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ыпус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ое транспортное средство (пожарный автомоби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Ц-40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27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н № 11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553ВУ 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851" w:right="539" w:gutter="0" w:header="0" w:top="1418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Popov</dc:creator>
  <dc:description/>
  <cp:keywords/>
  <dc:language>en-US</dc:language>
  <cp:lastModifiedBy>User</cp:lastModifiedBy>
  <cp:lastPrinted>2023-05-04T09:04:00Z</cp:lastPrinted>
  <dcterms:modified xsi:type="dcterms:W3CDTF">2023-08-28T04:20:00Z</dcterms:modified>
  <cp:revision>17</cp:revision>
  <dc:subject/>
  <dc:title/>
</cp:coreProperties>
</file>